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240"/>
        <w:rPr/>
      </w:pPr>
      <w:r>
        <w:rPr>
          <w:lang w:val="en-US"/>
        </w:rPr>
        <w:t>Содержание файла</w:t>
      </w:r>
      <w:r>
        <w:rPr/>
        <w:t xml:space="preserve"> P_CommonSimpleType_v01.xs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95"/>
        <w:gridCol w:w="3643"/>
        <w:gridCol w:w="3095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40" w:after="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40" w:after="0"/>
              <w:jc w:val="center"/>
              <w:rPr/>
            </w:pPr>
            <w:r>
              <w:rPr/>
              <w:t>Форма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4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40" w:after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3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4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6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6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8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8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9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9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1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2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3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5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3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3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4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4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4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45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5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6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6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5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_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55 символов, минимальное значение 1 симв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55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5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1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512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0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0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5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15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0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0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0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046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046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25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400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 длиной до 400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l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уется для ввода строки, состоящей из одного симво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l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уется для ввода строки, состоящей из трех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l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6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уется для ввода строки, состоящей из шести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l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уется для ввода строки, состоящей из одиннадцати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B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9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БИК, состоящая из 9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FamilyStatu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ейное полож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исления: 0; Не в браке</w:t>
            </w:r>
          </w:p>
          <w:p>
            <w:pPr>
              <w:pStyle w:val="Style24"/>
              <w:rPr/>
            </w:pPr>
            <w:r>
              <w:rPr/>
              <w:t xml:space="preserve">1; В браке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GU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36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GUID с ограничения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[a-fA-F0-9]{8}-[a-fA-F0-9]{4}-[a-fA-F0-9]{4}-[a-fA-F0-9]{4}-[a-fA-F0-9]{12}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Type_Uni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"Элементарный" тип для части элемен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исления: Точка</w:t>
            </w:r>
          </w:p>
          <w:p>
            <w:pPr>
              <w:pStyle w:val="Style24"/>
              <w:rPr/>
            </w:pPr>
            <w:r>
              <w:rPr/>
              <w:t>Линия</w:t>
            </w:r>
          </w:p>
          <w:p>
            <w:pPr>
              <w:pStyle w:val="Style24"/>
              <w:rPr/>
            </w:pPr>
            <w:r>
              <w:rPr/>
              <w:t>Дуга</w:t>
            </w:r>
          </w:p>
          <w:p>
            <w:pPr>
              <w:pStyle w:val="Style24"/>
              <w:rPr/>
            </w:pPr>
            <w:r>
              <w:rPr/>
              <w:t>Прямоугольник</w:t>
            </w:r>
          </w:p>
          <w:p>
            <w:pPr>
              <w:pStyle w:val="Style24"/>
              <w:rPr/>
            </w:pPr>
            <w:r>
              <w:rPr/>
              <w:t xml:space="preserve">Окружность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Certifica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аттестата для кадастрового инженера, формат которого определен Порядком ведения Реестра кадастровых инжене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[0-9]{2}-[0-9]{2}-[0-9]{1,}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N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с ограничениями для наименований: Буквы русского, латинского алфавита, цифры, указанные знаки препинания и символы. Не допускается несколько пробелов подряд. Исключено использование табуляции (Tab) и перехода на новую строку (Enter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([0-я:/'_\-«»!№;%?()`.,+=*#&amp;@$|"]+ ?)+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Name_Contou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кон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исления: Внешний контур</w:t>
            </w:r>
          </w:p>
          <w:p>
            <w:pPr>
              <w:pStyle w:val="Style24"/>
              <w:rPr/>
            </w:pPr>
            <w:r>
              <w:rPr/>
              <w:t xml:space="preserve">Внутренний контур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CadastralBlock_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кадастрового квартала без ограничения на количество символов для частей кадастрового номе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\d+:\d+:\d+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CadastralNumber_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4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дастровый номер объекта недвижимости без ограничения на количество символов для частей кадастрового номе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\d+:\d+:\d+:\d+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CadastralBlock_R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кадастрового квартала с ограничением на количество символов для частей кадастрового номе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\d{2}:\d{2}:\d{6,7}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ID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дентификатор с ограничением длины до 255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IDREF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25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сылка на идентификатор с ограничением длины до 255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четырех циф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10_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10.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есяти цифр, в том числе две цифры после запят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вадцати циф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20_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0.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вадцати цифр, в том числе одна цифра после запят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20_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0.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вадцати цифр, в том числе две цифры после запят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22_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2.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вадцати двух цифр, в том числе одна цифра после запят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38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тридцати восьми циф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38_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38.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тридцати восьми цифр, в том числе две цифры после запят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длиной до 2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длиной до 3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откое целое число длиной до 4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длиной до 22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22Min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длиной до 22 символов начинается с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4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длиной до 4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_Min1Max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с минимальным (1) и максимальным (99) числовым значением включитель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p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Z(1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жительное целое число длиной до 10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p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Z(2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жительное целое число длиной до 22 симво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Содержание файла P_CommonSimpleType_v02</w:t>
      </w:r>
      <w:r>
        <w:rPr/>
        <w:t>.xsd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28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держание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CadastralBlock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кадастрового квартала с ограничением на количество символов для частей кадастрового но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\d{2}:\d{2}:\d{6,7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21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1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вадцати одной цифры, в том числе одна цифра после запят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23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3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двадцати трех цифр, в том числе одна цифра после запят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dValue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15.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с ограничением длины до пятнадцати цифр, в том числе 4 цифры после запятой. Не может быть меньше значения 0.000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(положительное или отрицательное, или ноль) с ограничением длины до 20 зн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6Mi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(положительное или ноль) с ограничением длины до 6 знаков начинается с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положительное число или ноль (строка с длиной 1 зна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положительное число или ноль (строка с длиной 2 зна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положительное число или ноль (строка с длиной 20 симво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OKTMO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ОКТМ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Z(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жительное целое число длиной до 20 симво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p22Mi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Z(2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больше нуля длиной до 22 символов начинается с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с ограничением длины до 120 зн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с ограничением длины до 150 зн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с ограничением длины до 5000 зн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Certificate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аттестата для кадастрового инженера, формат которого определен Порядком ведения Реестра кадастровых инжене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[0-9]{2}-[0-9]{2}-[0-9]{1,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InB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положение ориентира (0 - вне границ участка, 1 - в границах участка, 2 - не определен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исления: 0; Расположение ориентира вне границ участка</w:t>
            </w:r>
          </w:p>
          <w:p>
            <w:pPr>
              <w:pStyle w:val="Style24"/>
              <w:rPr/>
            </w:pPr>
            <w:r>
              <w:rPr/>
              <w:t>1; Расположение ориентира в границах участка</w:t>
            </w:r>
          </w:p>
          <w:p>
            <w:pPr>
              <w:pStyle w:val="Style24"/>
              <w:rPr/>
            </w:pPr>
            <w:r>
              <w:rPr/>
              <w:t>2; Не определено</w:t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Name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ка с ограничениями для наименований: Буквы русского, латинского алфавита, цифры, указанные знаки препинания и символы. Не допускается несколько пробелов подряд. Исключено использование табуляции (Tab) и перехода на новую строку (Enter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([0-я:/'_\-«»!№;%?()`.,+=*#&amp;@$|"]+ ?)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RegNumber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страционные номера объектов культурного наследия, арабские цифры 15 зн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[0-9]{15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RegNumberCard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страционные номера учётной карты объектов культурного наследия, арабские цифры до 15 зн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[0-9]{1,15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Name500J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носительный путь к файлу с изображением\Имя файла с изображением (Файл с изображением должен быть в формате JPEG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.+\.[j|J][p|P][g|G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sName500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5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носительный путь к файлу с изображением\Имя файла с изображением (Файл с изображением должен быть в формате PDF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оженные ограничения: .+\.[p|P][d|D][f|F]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Содержание файла P_CommonSimpleType_v03.xsd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73"/>
        <w:gridCol w:w="3321"/>
        <w:gridCol w:w="275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держание элеме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l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1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уется для ввода строки, состоящей из десяти символ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l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(9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уется для ввода строки, состоящей из девяти символ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6Min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(6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ое число (положительное или ноль) с ограничением длины до 6 знаков, допускается нулевое зна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Содержание файла P_CommonSimpleType_v04</w:t>
      </w:r>
      <w:r>
        <w:rPr/>
        <w:t>.xs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65"/>
        <w:gridCol w:w="3310"/>
        <w:gridCol w:w="30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держание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3Min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ое число от 1 до 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92Min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ое число от 1 до 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CadastralNumberLine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4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линейного сооруж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0:0:0:\d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RegNumberBou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ётный номер границы, арабские цифры до 40 зна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[0-9]{1,40}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MapPlan500x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шаблон имени файла карта-плана MapPlan_*.xm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.*[M|m][a|A][p|P][P|p][l|L][a|A][n|N]_.+\.[x|X][m|M][l|L]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CadastralNumberZ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4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Кадастровый номер зоны. Формат значения: «Кадастровый номер КО».«Кадастровый номер КР».«Номер типа зоны».порядковый номер зоны в данном тип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\d{2}\.\d{2}\.[1-2]\.[0-9]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Empty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3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3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4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4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6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6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8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8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9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9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1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1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2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2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3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3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5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5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3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3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4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4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45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45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5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6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6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2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2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5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5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5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5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55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55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5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12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512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0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0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15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15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0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0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0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046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046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5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25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40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40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e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0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eastAsia="en-US"/>
              </w:rPr>
              <w:t>текст длиной до 5000 символов, запрещена пустая ст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\s*[^\s]\s*)+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ame500X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/>
              <w:t>Т(5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сительный путь к файлу в формате XML\Имя файла в формате XM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Наложенные ограничения:</w:t>
            </w:r>
          </w:p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/>
              <w:t>.+\.[x|X][m|M][l|L]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Содержание файла P_CommonSimpleType_v05</w:t>
      </w:r>
      <w:r>
        <w:rPr/>
        <w:t>.xs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402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MapPlan500x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блон имени с относительным путём файла карта-плана MapPlan_*.x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.*[\\])?[M|m][a|A][p|P][P|p][l|L][a|A][n|N]_.+\.[x|X][m|M][l|L]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Содержан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_CommonSimpleType_v06.xs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402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Tr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ическое да, может быть задано значениями true или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1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Содержание файла P_CommonSimpleType_v07.xs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402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ame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ка с ограничениями для наименований: Буквы русского, латинского алфавита, цифры, указанные знаки препинания и символы. Не допускается несколько пробелов подряд. Исключено использование табуляции (Tab) и перехода на новую строку (Ent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женные ограничения: ( ?[0-9A-zА-яЁё&amp;'"!№;%:?*()+/,.~@#$=|«»{}-])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ameNew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2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ка с ограничениями для наименований: Буквы русского, латинского алфавита, цифры, указанные знаки препинания и символы. Не допускается несколько пробелов подряд. Исключено использование табуляции (Tab) и перехода на новую строку (Enter). Ограничнение на длину 255 симв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ameNew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(5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ка с ограничениями для наименований: Буквы русского, латинского алфавита, цифры, указанные знаки препинания и символы. Не допускается несколько пробелов подряд. Исключено использование табуляции (Tab) и перехода на новую строку (Enter). Ограничнение на длину 500 симв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Cont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ур (0 - внутренний, 1 - внеш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ожные значения: 0; Внутренний контур</w:t>
            </w:r>
          </w:p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; Внешний контур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40"/>
      <w:outlineLvl w:val="1"/>
    </w:pPr>
    <w:rPr>
      <w:rFonts w:ascii="Arial" w:hAnsi="Arial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40"/>
      <w:outlineLvl w:val="2"/>
    </w:pPr>
    <w:rPr>
      <w:rFonts w:ascii="Arial" w:hAnsi="Arial" w:eastAsia="Times New Roman" w:cs="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40"/>
      <w:outlineLvl w:val="3"/>
    </w:pPr>
    <w:rPr>
      <w:rFonts w:ascii="Arial" w:hAnsi="Arial" w:eastAsia="Times New Roman" w:cs="Times New Roman"/>
      <w:bCs/>
      <w:i/>
      <w:iCs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40"/>
      <w:ind w:firstLine="567"/>
      <w:outlineLvl w:val="5"/>
    </w:pPr>
    <w:rPr>
      <w:rFonts w:ascii="Times New Roman" w:hAnsi="Times New Roman" w:eastAsia="Times New Roman" w:cs="Times New Roman"/>
      <w:b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40"/>
      <w:ind w:firstLine="567"/>
      <w:jc w:val="center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40"/>
      <w:ind w:firstLine="567"/>
      <w:outlineLvl w:val="7"/>
    </w:pPr>
    <w:rPr>
      <w:rFonts w:ascii="Arial" w:hAnsi="Arial" w:eastAsia="Times New Roman" w:cs="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60"/>
      <w:ind w:firstLine="567"/>
      <w:outlineLvl w:val="8"/>
    </w:pPr>
    <w:rPr>
      <w:rFonts w:ascii="Times New Roman" w:hAnsi="Times New Roman" w:eastAsia="Times New Roman" w:cs="Times New Roman"/>
      <w:b/>
      <w:i/>
      <w:color w:val="0000FF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аметкиНаПолях Знак"/>
    <w:qFormat/>
    <w:rPr>
      <w:rFonts w:ascii="Times New Roman" w:hAnsi="Times New Roman" w:eastAsia="Times New Roman" w:cs="Times New Roman"/>
      <w:i/>
      <w:color w:val="800000"/>
      <w:sz w:val="16"/>
      <w:szCs w:val="24"/>
    </w:rPr>
  </w:style>
  <w:style w:type="character" w:styleId="Style7">
    <w:name w:val="Команда"/>
    <w:qFormat/>
    <w:rPr>
      <w:rFonts w:ascii="Arial CYR" w:hAnsi="Arial CYR" w:cs="Arial CYR"/>
      <w:b/>
    </w:rPr>
  </w:style>
  <w:style w:type="character" w:styleId="Style8">
    <w:name w:val="Примечание Знак"/>
    <w:qFormat/>
    <w:rPr>
      <w:rFonts w:ascii="Times New Roman" w:hAnsi="Times New Roman" w:eastAsia="Tahoma" w:cs="Times New Roman"/>
      <w:color w:val="000080"/>
      <w:sz w:val="20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0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Cs/>
      <w:i/>
      <w:iCs/>
      <w:sz w:val="20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Cs/>
      <w:i/>
      <w:i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color w:val="0000FF"/>
      <w:sz w:val="20"/>
      <w:szCs w:val="24"/>
    </w:rPr>
  </w:style>
  <w:style w:type="character" w:styleId="CODE">
    <w:name w:val="CODE"/>
    <w:qFormat/>
    <w:rPr>
      <w:rFonts w:ascii="Courier New" w:hAnsi="Courier New" w:cs="Courier New"/>
      <w:b/>
      <w:lang w:val="en-US" w:eastAsia="en-US"/>
    </w:rPr>
  </w:style>
  <w:style w:type="character" w:styleId="DFN">
    <w:name w:val="DFN"/>
    <w:qFormat/>
    <w:rPr>
      <w:b/>
      <w:i/>
    </w:rPr>
  </w:style>
  <w:style w:type="character" w:styleId="Style10">
    <w:name w:val="Важно Знак"/>
    <w:qFormat/>
    <w:rPr>
      <w:rFonts w:ascii="Times New Roman" w:hAnsi="Times New Roman" w:eastAsia="Tahoma" w:cs="Times New Roman"/>
      <w:b/>
      <w:color w:val="FF0000"/>
      <w:sz w:val="20"/>
      <w:szCs w:val="24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TextBody"/>
    <w:qFormat/>
    <w:pPr>
      <w:numPr>
        <w:ilvl w:val="0"/>
        <w:numId w:val="3"/>
      </w:numPr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Calibri" w:hAnsi="Calibri" w:eastAsia="Times New Roman" w:cs="Times New Roman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spacing w:lineRule="auto" w:line="240" w:before="40" w:after="40"/>
    </w:pPr>
    <w:rPr>
      <w:rFonts w:ascii="Calibri" w:hAnsi="Calibri" w:eastAsia="Times New Roman" w:cs="Times New Roman"/>
      <w:szCs w:val="24"/>
    </w:rPr>
  </w:style>
  <w:style w:type="paragraph" w:styleId="Style18">
    <w:name w:val="ЗаметкиНаПолях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</w:pBdr>
      <w:spacing w:lineRule="auto" w:line="240" w:before="60" w:after="40"/>
      <w:ind w:left="1701" w:hanging="0"/>
    </w:pPr>
    <w:rPr>
      <w:rFonts w:ascii="Times New Roman" w:hAnsi="Times New Roman" w:eastAsia="Times New Roman" w:cs="Times New Roman"/>
      <w:i/>
      <w:color w:val="800000"/>
      <w:sz w:val="16"/>
      <w:szCs w:val="24"/>
    </w:rPr>
  </w:style>
  <w:style w:type="paragraph" w:styleId="Style19">
    <w:name w:val="Примечание"/>
    <w:basedOn w:val="Normal"/>
    <w:qFormat/>
    <w:pPr>
      <w:widowControl w:val="false"/>
      <w:pBdr>
        <w:left w:val="single" w:sz="4" w:space="4" w:color="000000"/>
      </w:pBdr>
      <w:spacing w:lineRule="auto" w:line="240" w:before="120" w:after="120"/>
      <w:ind w:left="1134" w:hanging="0"/>
    </w:pPr>
    <w:rPr>
      <w:rFonts w:ascii="Times New Roman" w:hAnsi="Times New Roman" w:eastAsia="Tahoma" w:cs="Times New Roman"/>
      <w:color w:val="000080"/>
      <w:sz w:val="20"/>
      <w:szCs w:val="24"/>
    </w:rPr>
  </w:style>
  <w:style w:type="paragraph" w:styleId="Style20">
    <w:name w:val="Название без оглавления"/>
    <w:basedOn w:val="Normal"/>
    <w:qFormat/>
    <w:pPr>
      <w:shd w:fill="E6E6E6" w:val="clear"/>
      <w:spacing w:lineRule="auto" w:line="240" w:before="40" w:after="40"/>
    </w:pPr>
    <w:rPr>
      <w:rFonts w:ascii="Times New Roman" w:hAnsi="Times New Roman" w:eastAsia="Times New Roman" w:cs="Times New Roman"/>
      <w:b/>
      <w:caps/>
      <w:sz w:val="32"/>
      <w:szCs w:val="24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40" w:before="240" w:after="40"/>
      <w:ind w:firstLine="567"/>
    </w:pPr>
    <w:rPr>
      <w:rFonts w:ascii="Times New Roman" w:hAnsi="Times New Roman" w:eastAsia="Times New Roman" w:cs="Times New Roman"/>
      <w:bCs/>
      <w:iCs/>
      <w:sz w:val="20"/>
      <w:szCs w:val="24"/>
    </w:rPr>
  </w:style>
  <w:style w:type="paragraph" w:styleId="Style22">
    <w:name w:val="Заголовок таблицы"/>
    <w:basedOn w:val="Normal"/>
    <w:qFormat/>
    <w:pPr>
      <w:widowControl w:val="false"/>
      <w:spacing w:lineRule="auto" w:line="240" w:before="40" w:after="0"/>
      <w:jc w:val="center"/>
    </w:pPr>
    <w:rPr>
      <w:rFonts w:ascii="Calibri" w:hAnsi="Calibri" w:eastAsia="Tahoma" w:cs="Times New Roman"/>
      <w:b/>
      <w:sz w:val="20"/>
      <w:szCs w:val="24"/>
    </w:rPr>
  </w:style>
  <w:style w:type="paragraph" w:styleId="BigFigure">
    <w:name w:val="BigFigure"/>
    <w:basedOn w:val="Normal"/>
    <w:next w:val="Heading7"/>
    <w:qFormat/>
    <w:pPr>
      <w:keepNext w:val="true"/>
      <w:spacing w:lineRule="auto" w:line="240" w:before="120" w:after="6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Важно"/>
    <w:basedOn w:val="Style19"/>
    <w:next w:val="TextBody"/>
    <w:qFormat/>
    <w:pPr>
      <w:spacing w:before="120" w:after="0"/>
    </w:pPr>
    <w:rPr>
      <w:b/>
      <w:color w:val="FF0000"/>
    </w:rPr>
  </w:style>
  <w:style w:type="paragraph" w:styleId="Style24">
    <w:name w:val="Строки таблиц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ahoma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9:00Z</dcterms:created>
  <dc:creator>admin</dc:creator>
  <dc:description/>
  <cp:keywords/>
  <dc:language>en-US</dc:language>
  <cp:lastModifiedBy>Ольга Мякотко</cp:lastModifiedBy>
  <dcterms:modified xsi:type="dcterms:W3CDTF">2015-04-16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lection">
    <vt:lpwstr>1</vt:lpwstr>
  </property>
</Properties>
</file>